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756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340-3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6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авченко Алексея Викторовича, … года рождения, уроженца …, зарегистрированного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авченко А.В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04022242 от 04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авченко А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4022242 от 04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4022242 от 04.10.2024 года по делу об административном правонарушении вступило в законную силу 16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авченко А.В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авченко Алексея Викто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56252018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